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mprinting o Impro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pto por K. Lorenz, es el aprendizaje que se desarrolla en los primeros momentos de vida y que conduce a la familiaridad hacia los estímulos recibidos en esos primeros momen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 dos tip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l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>Sexual</w:t>
        <w:br/>
        <w:t> 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mprinting o Impronta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•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mplica el desarrollo de la discriminación de los miembros de la propia especie con respecto a los miembros de las otras especies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•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uede estar basada en una variedad de señales y es de importancia vital para el éxito reproductivo final de muchos animales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n muchas especies de aves, este aprendizaje ocurre durante un período crítico específico en la vida temprana del individuo y depende de la exposición a características particulares de el o los progenitores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mprinting o Impronta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•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Huella que vincula socialmente a los individuos para un determinado patrón de conducta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•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Se establece en formas juveniles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•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curre en un período sensible o crítico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•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s irreversible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•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e aprenden características supra individuales de la especie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•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recisa de una reacción determinada del objeto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•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uede no manifestarse hasta la maduración de la actividad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2:46:00Z</dcterms:created>
  <dc:creator>Usuario</dc:creator>
  <dc:description/>
  <cp:keywords/>
  <dc:language>en-US</dc:language>
  <cp:lastModifiedBy>Usuario</cp:lastModifiedBy>
  <dcterms:modified xsi:type="dcterms:W3CDTF">2010-12-12T12:46:00Z</dcterms:modified>
  <cp:revision>1</cp:revision>
  <dc:subject/>
  <dc:title>Imprinting o Impronta</dc:title>
</cp:coreProperties>
</file>